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威海产业投资集团有限公司招聘岗位计划表</w:t>
      </w:r>
    </w:p>
    <w:tbl>
      <w:tblPr>
        <w:tblW w:w="16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890"/>
        <w:gridCol w:w="790"/>
        <w:gridCol w:w="1090"/>
        <w:gridCol w:w="1000"/>
        <w:gridCol w:w="579"/>
        <w:gridCol w:w="3709"/>
        <w:gridCol w:w="7462"/>
      </w:tblGrid>
      <w:tr>
        <w:trPr>
          <w:trHeight w:val="9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部门</w:t>
            </w: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任职资格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17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民卡公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柜员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4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有客户服务等相关工作经验者可适当放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基本的会计专业知识，能够熟练操作计算机和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健康，具有良好的心理素质和抗压能力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的交流、沟通能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细心踏实，对工作有较强的责任心，能适应加班、调休要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愿服从公司在威海市域范围内的工作调动和安排（含文登、荣成、乳山）。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并掌握市民卡的相关口径，及时、准确回答市民提出的相关问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在服务窗口办理市民卡的申领、补换、挂失、移资、充值、退款等各类业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市民提供相关业务咨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采集单回收、整理、数据录入及审核的工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执行现金管理的规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规定核算现金的各项收支业务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保管和及时上交各类凭证、钱款，确保账款相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时上报各类报表数据，保证及时性和准确性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与各合作单位之间的日常运营工作沟通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投诉及时妥善处理，记录客户意见，提高市民的满意度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执行安全防范制度，保管并维护好工作设施，出现故障及时维护或报修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整洁有序，营业结束后，及时清扫与整理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上级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2:50:37Z</dcterms:created>
  <dc:creator>joyce</dc:creator>
  <dc:description/>
  <dc:language>en-US</dc:language>
  <cp:lastModifiedBy>孙晓超</cp:lastModifiedBy>
  <dcterms:modified xsi:type="dcterms:W3CDTF">2022-10-31T05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B252104354CDA9047AC1F1BEFE3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